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工学院学生家庭经济情况调查表（研究生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9"/>
        <w:gridCol w:w="645"/>
        <w:gridCol w:w="198"/>
        <w:gridCol w:w="538"/>
        <w:gridCol w:w="164"/>
        <w:gridCol w:w="378"/>
        <w:gridCol w:w="537"/>
        <w:gridCol w:w="363"/>
        <w:gridCol w:w="523"/>
        <w:gridCol w:w="197"/>
        <w:gridCol w:w="560"/>
        <w:gridCol w:w="160"/>
        <w:gridCol w:w="630"/>
        <w:gridCol w:w="6"/>
        <w:gridCol w:w="339"/>
        <w:gridCol w:w="285"/>
        <w:gridCol w:w="472"/>
        <w:gridCol w:w="66"/>
        <w:gridCol w:w="542"/>
        <w:gridCol w:w="723"/>
        <w:gridCol w:w="50"/>
      </w:tblGrid>
      <w:tr>
        <w:trPr>
          <w:cantSplit w:val="true"/>
        </w:trPr>
        <w:tc>
          <w:tcPr>
            <w:tcW w:w="861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上学期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（没有不填）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成绩情况</w:t>
            </w:r>
            <w:r>
              <w:rPr>
                <w:rFonts w:cs="宋体" w:ascii="宋体" w:hAnsi="宋体"/>
                <w:szCs w:val="21"/>
              </w:rPr>
              <w:t xml:space="preserve">_______ </w:t>
            </w:r>
            <w:r>
              <w:rPr>
                <w:rFonts w:ascii="宋体" w:hAnsi="宋体" w:cs="宋体"/>
                <w:szCs w:val="21"/>
              </w:rPr>
              <w:t>不及格门数</w:t>
            </w:r>
            <w:r>
              <w:rPr>
                <w:rFonts w:cs="宋体" w:ascii="宋体" w:hAnsi="宋体"/>
                <w:szCs w:val="21"/>
              </w:rPr>
              <w:t>_____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来源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市   □农村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  <w:szCs w:val="21"/>
              </w:rPr>
              <w:t xml:space="preserve">      □患重大疾病      □身体有残疾      □其他（请注明）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为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孤、残、优、烈家庭子女  □单亲家庭子女  □下岗职工子女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情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没有申请贷款    □国家助学贷款或生源地贷款放贷中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贷款正在还款中  □贷款已展期   □曾获贷款，现已还请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状况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手机   □没有手机  □有电脑  □没有电脑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没有欠款 □有欠款（所欠款为：□学费 □住宿费 □欠同学现金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收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获奖、助金额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（□贷款  □助学金  □奖学金  □补助  □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勤工助学收入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（□助教  □家教  □校内兼职  □校外兼职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资助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（□父母资助  □兄弟姐妹资助  □亲戚资助）   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支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所获资助能够满足支出  □所获资助不能满足支出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计划支出预算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：    元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    元，住宿费    元，卧具费    元，生活费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    元，通讯费    元，学习必需品预算    元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预算    元（请详细列明：              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申请助学金拟用于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习所需费用 □生活费 □其他（贴补家庭、申请出国费用）</w:t>
            </w:r>
          </w:p>
        </w:tc>
      </w:tr>
      <w:tr>
        <w:trPr>
          <w:trHeight w:val="31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自己经济状况做评价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别困难    □困难    □一般（普通）困难    </w:t>
            </w:r>
          </w:p>
        </w:tc>
      </w:tr>
      <w:tr>
        <w:trPr>
          <w:cantSplit w:val="true"/>
        </w:trPr>
        <w:tc>
          <w:tcPr>
            <w:tcW w:w="856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资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        地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        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乡       街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村      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来自西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     （西部地区包括</w:t>
            </w:r>
            <w:r>
              <w:rPr/>
              <w:t>西藏、内蒙古、广西、重庆、四川、贵州、云南、陕西、甘肃、青海、宁夏、新疆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来自中部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     （中部地区包括</w:t>
            </w:r>
            <w:r>
              <w:rPr/>
              <w:t>河北、山西、吉林、黑龙江、安徽、江西、河南、湖北、湖南、海南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来自贫困地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 □否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人是否有病或残疾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父亲有 □母亲有 □兄弟姐妹有 □</w:t>
            </w:r>
            <w:r>
              <w:rPr>
                <w:rFonts w:ascii="宋体" w:hAnsi="宋体" w:cs="宋体"/>
                <w:spacing w:val="-20"/>
                <w:szCs w:val="21"/>
              </w:rPr>
              <w:t>祖、外祖父母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患病花销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中是否有欠债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欠债金额及原因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 xml:space="preserve">______________________ </w:t>
            </w:r>
          </w:p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人均年毛收入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其他兄弟姐妹在上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  □无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人均年净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16"/>
                <w:szCs w:val="21"/>
              </w:rPr>
              <w:t>（去掉家庭基本支出后收入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姐妹收入是否用于支持家用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20"/>
                <w:szCs w:val="21"/>
              </w:rPr>
              <w:t>元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殊情况说明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本人保证以上所填写内容的真实性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人签名</w:t>
      </w:r>
      <w:r>
        <w:rPr>
          <w:rFonts w:eastAsia="Times New Roman"/>
          <w:b/>
          <w:szCs w:val="21"/>
          <w:u w:val="thick"/>
        </w:rPr>
        <w:t xml:space="preserve">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thick"/>
        </w:rPr>
        <w:t xml:space="preserve"> </w:t>
      </w:r>
      <w:r>
        <w:rPr>
          <w:rFonts w:eastAsia="Times New Roman"/>
          <w:szCs w:val="21"/>
          <w:u w:val="thick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thick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主体内容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体内容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6:00Z</dcterms:created>
  <dc:creator>123</dc:creator>
  <dc:description/>
  <dc:language>en-US</dc:language>
  <cp:lastModifiedBy>Demi子明</cp:lastModifiedBy>
  <cp:lastPrinted>2009-02-24T14:01:00Z</cp:lastPrinted>
  <dcterms:modified xsi:type="dcterms:W3CDTF">2021-10-25T12:02:22Z</dcterms:modified>
  <cp:revision>10</cp:revision>
  <dc:subject/>
  <dc:title>北京大学工学院斯伦贝谢奖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7935EC5340B7A262EF714E58CCF3</vt:lpwstr>
  </property>
  <property fmtid="{D5CDD505-2E9C-101B-9397-08002B2CF9AE}" pid="3" name="KSOProductBuildVer">
    <vt:lpwstr>2052-11.1.0.11045</vt:lpwstr>
  </property>
</Properties>
</file>